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GE AU CENTRE LOTUS du 6 au 15 Août 2020</w:t>
        <w:br/>
        <w:t>STAGE ET VOYAGE AU CAMBODGE du 6 au 23 Août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n stage/voyage au Cambodge est organisé au mois d’Août 2020. Il est ouvert à tous les pratiquants Viet vo dao/Tai chi/Voie de la sagesse. Ce voyage se composera de plusieurs étapes, chacun pouvant décider selon ses choix et ses possibilités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L’étape 1</w:t>
      </w:r>
      <w:r>
        <w:rPr>
          <w:sz w:val="24"/>
          <w:szCs w:val="24"/>
        </w:rPr>
        <w:t xml:space="preserve"> concerne le stage lui-même qui se déroulera au Centre Lotus, du </w:t>
      </w:r>
      <w:r>
        <w:rPr>
          <w:b/>
          <w:sz w:val="24"/>
          <w:szCs w:val="24"/>
        </w:rPr>
        <w:t>6 au 15 août 2020</w:t>
      </w:r>
      <w:r>
        <w:rPr>
          <w:sz w:val="24"/>
          <w:szCs w:val="24"/>
        </w:rPr>
        <w:t xml:space="preserve"> et inclura les 3 branches enseignées dans l’Ecole Song Long Khien Duong : le Viet vo dao, le tai chi/qi qong, la voie de la sagesse. Le programme sera défini sur place par Khien Vuong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L’étape 2</w:t>
      </w:r>
      <w:r>
        <w:rPr>
          <w:sz w:val="24"/>
          <w:szCs w:val="24"/>
        </w:rPr>
        <w:t xml:space="preserve"> concerne la visite des temples d’Angkor Wat (incontournables pour ceux qui vont au Cambodge la première fois)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L’étape 3</w:t>
      </w:r>
      <w:r>
        <w:rPr>
          <w:sz w:val="24"/>
          <w:szCs w:val="24"/>
        </w:rPr>
        <w:t xml:space="preserve"> vous emmène terminer le séjour dans l’île de Koh Ro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est recommandé de nous prévenir au plus tard en Février 2020, les places étant limitées à une vingtaine de personnes. Toutefois, nous nous réservons la possibilité d’accepter d’autres candidatures plus tard si le nombre d’inscrits le permet. Pour toutes informations, n’hésitez pas à nous contacter. Les participants peuvent ne s’engager que pour la 1</w:t>
      </w:r>
      <w:r>
        <w:rPr>
          <w:sz w:val="24"/>
          <w:szCs w:val="24"/>
          <w:vertAlign w:val="superscript"/>
        </w:rPr>
        <w:t>ère</w:t>
      </w:r>
      <w:r>
        <w:rPr>
          <w:sz w:val="24"/>
          <w:szCs w:val="24"/>
        </w:rPr>
        <w:t xml:space="preserve"> étape. Ils peuvent aussi organiser la suite de leur voyage eux-mêmes. Lotus Travels peut également prendre en charge l’organisation des étapes 2 et 3.</w:t>
        <w:br/>
        <w:t>Lotus Travels est une nouvelle structure qui aide à l’organisation de voyages, déplacements, booking. Elle permet à des jeunes du Centre qui ont été formés au tourisme, de travailler.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Etape 1.</w:t>
      </w:r>
      <w:r>
        <w:rPr>
          <w:sz w:val="24"/>
          <w:szCs w:val="24"/>
        </w:rPr>
        <w:t xml:space="preserve">  Séjour et stage au Centre Lotus </w:t>
      </w:r>
      <w:r>
        <w:rPr>
          <w:b/>
          <w:sz w:val="24"/>
          <w:szCs w:val="24"/>
        </w:rPr>
        <w:t>du 6 août</w:t>
      </w:r>
      <w:r>
        <w:rPr>
          <w:sz w:val="24"/>
          <w:szCs w:val="24"/>
        </w:rPr>
        <w:t xml:space="preserve"> (date d’arrivée à Phnom-Penh, de préférence le matin)  </w:t>
      </w:r>
      <w:r>
        <w:rPr>
          <w:b/>
          <w:sz w:val="24"/>
          <w:szCs w:val="24"/>
        </w:rPr>
        <w:t>au 15 août 2020</w:t>
      </w:r>
      <w:r>
        <w:rPr>
          <w:sz w:val="24"/>
          <w:szCs w:val="24"/>
        </w:rPr>
        <w:t xml:space="preserve"> (date de départ, l’après-midi après le déjeuner). </w:t>
        <w:br/>
        <w:t>Les personnes désireuses de ne faire que cette étape peuvent séjourner après à Phnom-Penh, si elles le désirent, une ou deux nuits à leurs frais.  Lotus Travel peut vous réserver un hôtel ; vous pouvez aussi le faire vous-mêmes.</w:t>
        <w:br/>
        <w:t xml:space="preserve">Coût total : </w:t>
      </w:r>
      <w:r>
        <w:rPr>
          <w:b/>
          <w:sz w:val="24"/>
          <w:szCs w:val="24"/>
        </w:rPr>
        <w:t>850 € incluant</w:t>
      </w:r>
      <w:r>
        <w:rPr>
          <w:sz w:val="24"/>
          <w:szCs w:val="24"/>
        </w:rPr>
        <w:t xml:space="preserve"> : </w:t>
        <w:br/>
        <w:t xml:space="preserve">      - l’accueil à l’aéroport et massage de bienvenue</w:t>
        <w:br/>
        <w:t xml:space="preserve">      - le logement</w:t>
        <w:br/>
        <w:t xml:space="preserve">      - tous les repas de la journée</w:t>
        <w:br/>
        <w:t xml:space="preserve">      - la visite de Phnom-Penh</w:t>
        <w:br/>
        <w:t xml:space="preserve">      - les entraînements et enseignements </w:t>
        <w:br/>
        <w:t xml:space="preserve">Le prix du séjour (10 jours au Centre) est de </w:t>
      </w:r>
      <w:r>
        <w:rPr>
          <w:b/>
          <w:sz w:val="24"/>
          <w:szCs w:val="24"/>
        </w:rPr>
        <w:t>550 €</w:t>
      </w:r>
      <w:r>
        <w:rPr>
          <w:sz w:val="24"/>
          <w:szCs w:val="24"/>
        </w:rPr>
        <w:t xml:space="preserve"> et le stage lui-même de </w:t>
      </w:r>
      <w:r>
        <w:rPr>
          <w:b/>
          <w:sz w:val="24"/>
          <w:szCs w:val="24"/>
        </w:rPr>
        <w:t xml:space="preserve">300 € </w:t>
      </w:r>
      <w:r>
        <w:rPr>
          <w:sz w:val="24"/>
          <w:szCs w:val="24"/>
        </w:rPr>
        <w:t>à régler à François.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Etape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Excursion et visite des temples d’Angkor Wat </w:t>
      </w:r>
      <w:r>
        <w:rPr>
          <w:b/>
          <w:sz w:val="24"/>
          <w:szCs w:val="24"/>
        </w:rPr>
        <w:t>du 16 au 18 août</w:t>
      </w:r>
      <w:r>
        <w:rPr>
          <w:sz w:val="24"/>
          <w:szCs w:val="24"/>
        </w:rPr>
        <w:t xml:space="preserve"> – Coût </w:t>
      </w:r>
      <w:r>
        <w:rPr>
          <w:b/>
          <w:sz w:val="24"/>
          <w:szCs w:val="24"/>
        </w:rPr>
        <w:t>300 € incluant</w:t>
      </w:r>
      <w:r>
        <w:rPr>
          <w:sz w:val="24"/>
          <w:szCs w:val="24"/>
        </w:rPr>
        <w:t> :</w:t>
        <w:br/>
        <w:t xml:space="preserve">       - les trajets en bus : aller le 16 au matin/retour le 18 au soir en bus couchettes</w:t>
        <w:br/>
        <w:t xml:space="preserve">       - logement en hôtel avec piscine (*)</w:t>
        <w:br/>
        <w:t xml:space="preserve">       - déplacements en tuk tuk dans les temples</w:t>
        <w:br/>
        <w:t xml:space="preserve">       - dîner de clôture dans le cadre somptueux d’Angkor Village Resort</w:t>
        <w:br/>
        <w:t xml:space="preserve">       (*) Les repas sont à la charge de chacun, de même que l’entrée dans les temples (70 $). Guide si nécessaire.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Etape 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Excursion et baignade dans l’île de Koh Rong </w:t>
      </w:r>
      <w:r>
        <w:rPr>
          <w:b/>
          <w:sz w:val="24"/>
          <w:szCs w:val="24"/>
        </w:rPr>
        <w:t>du 19 au 22 août</w:t>
      </w:r>
      <w:r>
        <w:rPr>
          <w:sz w:val="24"/>
          <w:szCs w:val="24"/>
        </w:rPr>
        <w:t xml:space="preserve"> - </w:t>
      </w:r>
      <w:r>
        <w:rPr>
          <w:b/>
          <w:sz w:val="24"/>
          <w:szCs w:val="24"/>
        </w:rPr>
        <w:t>250 € incluant</w:t>
      </w:r>
      <w:r>
        <w:rPr>
          <w:sz w:val="24"/>
          <w:szCs w:val="24"/>
        </w:rPr>
        <w:t> :</w:t>
        <w:br/>
        <w:t xml:space="preserve">       - bus aller le 19 Août au matin/retour le 22 Août au Centre Lotus dans l’après-midi </w:t>
        <w:br/>
        <w:t xml:space="preserve">       - trajet bateau aller/retour</w:t>
        <w:br/>
        <w:t xml:space="preserve">       - logement en bungalow face à la mer (3 nuits) </w:t>
        <w:br/>
        <w:t xml:space="preserve">       Les repas sont à la charge de chacu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Départ le 23 août et arrivée à Paris le 24 août 2020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Nuit du 22 Août au Centre pour se poser, et décoller pour le retour le 23 Août.</w:t>
        <w:br/>
        <w:t xml:space="preserve">Pour toute inscription, nous contacter : </w:t>
      </w:r>
      <w:hyperlink r:id="rId2">
        <w:r>
          <w:rPr>
            <w:rStyle w:val="InternetLink"/>
            <w:sz w:val="24"/>
            <w:szCs w:val="24"/>
          </w:rPr>
          <w:t>lotuscentercambodia@gmail.com</w:t>
        </w:r>
      </w:hyperlink>
      <w:r>
        <w:rPr>
          <w:sz w:val="24"/>
          <w:szCs w:val="24"/>
        </w:rPr>
        <w:br/>
        <w:t>Il serait souhaitable que vous nous contactiez personnellement avant tout achat de billet d’avion, ceci afin de mieux coordonner les départs et les arrivées.</w:t>
        <w:br/>
        <w:t>Par téléphone : Bruno EAP 0611250116 (numéro Whatsapp également)</w:t>
        <w:br/>
        <w:t xml:space="preserve">Visitez notre site : </w:t>
      </w:r>
      <w:hyperlink r:id="rId3">
        <w:r>
          <w:rPr>
            <w:rStyle w:val="InternetLink"/>
            <w:sz w:val="24"/>
            <w:szCs w:val="24"/>
          </w:rPr>
          <w:t>www.lotuscentercambodia.org</w:t>
        </w:r>
      </w:hyperlink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tuscentercambodia@gmail.com" TargetMode="External"/><Relationship Id="rId3" Type="http://schemas.openxmlformats.org/officeDocument/2006/relationships/hyperlink" Target="http://www.lotuscentercambodi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6:59:00Z</dcterms:created>
  <dc:creator>Marie-Jeanne</dc:creator>
  <dc:description/>
  <cp:keywords/>
  <dc:language>en-US</dc:language>
  <cp:lastModifiedBy>Marie-Jeanne</cp:lastModifiedBy>
  <dcterms:modified xsi:type="dcterms:W3CDTF">2019-11-04T18:28:00Z</dcterms:modified>
  <cp:revision>17</cp:revision>
  <dc:subject/>
  <dc:title/>
</cp:coreProperties>
</file>